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Heading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438150" cy="279400"/>
            <wp:effectExtent l="0" t="0" r="0" b="0"/>
            <wp:wrapNone/>
            <wp:docPr id="1" name="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8635" cy="786130"/>
            <wp:effectExtent l="0" t="0" r="0" b="0"/>
            <wp:wrapNone/>
            <wp:docPr id="2" name="mist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tret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438150" cy="279400"/>
            <wp:effectExtent l="0" t="0" r="0" b="0"/>
            <wp:wrapNone/>
            <wp:docPr id="3" name="si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ci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38150" cy="279400"/>
            <wp:effectExtent l="0" t="0" r="0" b="0"/>
            <wp:wrapNone/>
            <wp:docPr id="4" name="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tal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FF0000"/>
          <w:sz w:val="32"/>
          <w:szCs w:val="36"/>
        </w:rPr>
        <w:t>MUNICIPIO DELLA CITTÀ DI MISTRETTA</w:t>
      </w:r>
    </w:p>
    <w:p>
      <w:pPr>
        <w:pStyle w:val="TextBody"/>
        <w:spacing w:lineRule="exact" w:line="320"/>
        <w:jc w:val="center"/>
        <w:rPr>
          <w:rFonts w:ascii="Garamond" w:hAnsi="Garamond" w:cs="Times New Roman"/>
          <w:b/>
          <w:b/>
          <w:caps/>
          <w:color w:val="FF0000"/>
          <w:sz w:val="32"/>
          <w:szCs w:val="32"/>
        </w:rPr>
      </w:pPr>
      <w:r>
        <w:rPr>
          <w:rFonts w:cs="Times New Roman" w:ascii="Garamond" w:hAnsi="Garamond"/>
          <w:b/>
          <w:caps/>
          <w:color w:val="FF0000"/>
          <w:sz w:val="32"/>
          <w:szCs w:val="32"/>
        </w:rPr>
      </w:r>
    </w:p>
    <w:p>
      <w:pPr>
        <w:pStyle w:val="TextBody"/>
        <w:spacing w:lineRule="exact" w:line="320"/>
        <w:jc w:val="center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</w:r>
    </w:p>
    <w:p>
      <w:pPr>
        <w:pStyle w:val="TextBody"/>
        <w:spacing w:lineRule="exact" w:line="320"/>
        <w:jc w:val="left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TE 201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endario event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LIO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17,  </w:t>
      </w:r>
      <w:r>
        <w:rPr>
          <w:rFonts w:cs="Arial" w:ascii="Arial" w:hAnsi="Arial"/>
        </w:rPr>
        <w:t xml:space="preserve">ore 09.00, Piazza S. Felice, Raduno di moto d’epoca, a cura dell’Associazione Turistica Pro Loco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17, ore </w:t>
      </w:r>
      <w:r>
        <w:rPr>
          <w:rFonts w:cs="Arial" w:ascii="Arial" w:hAnsi="Arial"/>
        </w:rPr>
        <w:t>15.30, Inaugurazione maneggio comunale, a cura dell’Associazione ippica “Stella dei Nebrodi”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23 Luglio/03 Agosto</w:t>
      </w:r>
      <w:r>
        <w:rPr>
          <w:rFonts w:cs="Arial" w:ascii="Arial" w:hAnsi="Arial"/>
        </w:rPr>
        <w:t xml:space="preserve">,  Campo comunale di calcetto C.da “Neviera”,  I Torneo di calcetto “Orazio Basile”, a cura della Associazione Polisportiva di Mistretta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giorno 23</w:t>
      </w:r>
      <w:r>
        <w:rPr>
          <w:rFonts w:cs="Arial" w:ascii="Arial" w:hAnsi="Arial"/>
        </w:rPr>
        <w:t xml:space="preserve">, ore 19.00, spiazzo centrale Villa comunale “G. Garibaldi”, “Si pigghia e s’arraccunta”, lettura di racconti siciliani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giorno 24</w:t>
      </w:r>
      <w:r>
        <w:rPr>
          <w:rFonts w:cs="Arial" w:ascii="Arial" w:hAnsi="Arial"/>
        </w:rPr>
        <w:t xml:space="preserve">,  ore 09.00,  via Libertà/Villa Chalet,  Raduno di Auto d’epoca,   a cura dell’Associazione Turistica Pro Loco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28 </w:t>
      </w:r>
      <w:r>
        <w:rPr>
          <w:rFonts w:cs="Arial" w:ascii="Arial" w:hAnsi="Arial"/>
        </w:rPr>
        <w:t xml:space="preserve">Luglio/07 Agosto, campi comunali di tennis C.da S. Pantaleo,  X Torneo di tennis singolare maschile di 4’ categoria,  a cura del Circolo tennis “G. Tamburello”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giorno 28,</w:t>
      </w:r>
      <w:r>
        <w:rPr>
          <w:rFonts w:cs="Arial" w:ascii="Arial" w:hAnsi="Arial"/>
        </w:rPr>
        <w:t xml:space="preserve">  ore 18.00, Palacultura Mastrogiovanni -Tasca, Convegno ”Sport e Alimentazione”, a  cura delle Associazioni “Idea, Pro Loco, Atletica Amastratina, I Canterini Amastratini, Gruppo Folk Amastra, Euterpe 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giorno 30</w:t>
      </w:r>
      <w:r>
        <w:rPr>
          <w:rFonts w:cs="Arial" w:ascii="Arial" w:hAnsi="Arial"/>
        </w:rPr>
        <w:t>,  ore 18.00, Palacultura Mastrogiovanni -Tasca,  presentazione del libro del Prof. Domenico Lo Iacono “Economia in Sicilia dai Borboni al Fascismo”, a cura dell’Associazione Progetto Mistretta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30, </w:t>
      </w:r>
      <w:r>
        <w:rPr>
          <w:rFonts w:cs="Arial" w:ascii="Arial" w:hAnsi="Arial"/>
        </w:rPr>
        <w:t xml:space="preserve"> ore 19.30, spiazzo centrale Villa comunale “G. Garibaldi”, “Si pigghia e s’arraccunta”, lettura di racconti sicilia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32"/>
        </w:rPr>
        <w:t>30/31 luglio</w:t>
      </w:r>
      <w:r>
        <w:rPr>
          <w:rFonts w:cs="Arial" w:ascii="Arial" w:hAnsi="Arial"/>
        </w:rPr>
        <w:t>,  Esposizione di prodotti tipici e attività di promozione turistica presso la Fiera “Internazionale di Messina</w:t>
      </w:r>
      <w:r>
        <w:rPr>
          <w:rFonts w:cs="Arial" w:ascii="Arial" w:hAnsi="Arial"/>
          <w:szCs w:val="32"/>
        </w:rPr>
        <w:t>”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36"/>
        </w:rPr>
        <w:t>AGOSTO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giorno 1,</w:t>
      </w:r>
      <w:r>
        <w:rPr>
          <w:rFonts w:cs="Arial" w:ascii="Arial" w:hAnsi="Arial"/>
        </w:rPr>
        <w:t xml:space="preserve">  ore 18.00,  ”Intramoenia”,  Visita guidata nel centro storico a cura dell’Associazione Id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Giorno 2, </w:t>
      </w:r>
      <w:r>
        <w:rPr>
          <w:rFonts w:cs="Arial" w:ascii="Arial" w:hAnsi="Arial"/>
        </w:rPr>
        <w:t xml:space="preserve">  ore 18.30, Largo Progresso,  Dibattito sulle vittime di mafia, a cura dell’Associazione Progetto Mistret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iorno 3 Agosto, Denaria e l’Opera senza nome, oratorio per voce sola di Sebastiano Lo Iacono. Ore 19.30.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2/</w:t>
      </w:r>
      <w:r>
        <w:rPr>
          <w:rFonts w:cs="Arial" w:ascii="Arial" w:hAnsi="Arial"/>
        </w:rPr>
        <w:t>9 Agosto,  dalle ore 18.00 alle ore 21.00, Largo Progresso,  Installazione opera ”Siciliani” di Enzo Salanitro, a cura dell’Associazione Progetto Mistretta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iorno 4</w:t>
      </w:r>
      <w:r>
        <w:rPr>
          <w:rFonts w:cs="Arial" w:ascii="Arial" w:hAnsi="Arial"/>
        </w:rPr>
        <w:t xml:space="preserve">,   ore 18.30,  Palacultura Mastrogiovanni -Tasca,  Convegno ”I Gisanti e tradizione”a cura delle Associazioni Idea, Pro Loco, Atletica Amastratina, I Canterini Amastratini, Gruppo Folk Amastra, Euterpe;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32"/>
        </w:rPr>
        <w:t>giorno 4</w:t>
      </w:r>
      <w:r>
        <w:rPr>
          <w:rFonts w:cs="Arial" w:ascii="Arial" w:hAnsi="Arial"/>
        </w:rPr>
        <w:t xml:space="preserve">,  ore 20.00,  “Giochi di un tempo” a  cura delle Associazioni “Idea, Pro Loco, Atletica Amastratina, I Canterini Amastratini, Gruppo Folk Amastra, Euterpe 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4</w:t>
      </w:r>
      <w:r>
        <w:rPr>
          <w:rFonts w:cs="Arial" w:ascii="Arial" w:hAnsi="Arial"/>
        </w:rPr>
        <w:t>/6 Agosto,  ex campo comunale di tennis, c.da Neviera,  Torneo di Volley,  a cura dell’Associazione I Canterini Amastratini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5, </w:t>
      </w:r>
      <w:r>
        <w:rPr>
          <w:rFonts w:cs="Arial" w:ascii="Arial" w:hAnsi="Arial"/>
        </w:rPr>
        <w:t xml:space="preserve">  ore 18.00,  Salone delle feste del Circolo Unione,  presentazione del video-libro ”Mistretta in immagini, tra passato e presente”di Nella Seminara, a cura dell’Associazione Progetto Mistretta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6, </w:t>
      </w:r>
      <w:r>
        <w:rPr>
          <w:rFonts w:cs="Arial" w:ascii="Arial" w:hAnsi="Arial"/>
        </w:rPr>
        <w:t xml:space="preserve"> ore 17.00,  Salone Società Operaia di M.S,  Convegno sul tema “Garibaldi e i Mistrettesi”, a cura del prof. Franco Cuva, con l’intervento del Dott. Antonio Osnato, Sostituto Procuratore Generale presso la Corte d’Appello di Palermo;  mostra documentaria sull’Unità d’Italia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giorno 6,</w:t>
      </w:r>
      <w:r>
        <w:rPr>
          <w:rFonts w:cs="Arial" w:ascii="Arial" w:hAnsi="Arial"/>
        </w:rPr>
        <w:t xml:space="preserve">  ore 19.00,  Salone delle Feste del Circolo Unione,  8’ edizione del Concorso letterario “Maria Messina”- Premio alla carriera,  a cura dell’Associazione Progetto Mistretta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2"/>
        </w:rPr>
        <w:t>giorno 6,</w:t>
      </w:r>
      <w:r>
        <w:rPr>
          <w:rFonts w:cs="Arial" w:ascii="Arial" w:hAnsi="Arial"/>
        </w:rPr>
        <w:t xml:space="preserve">  ore 20.30,  spazio antistante Villa Comunale “G. Garibaldi”,  1’ Sagra du cudduruni,  a cura dell’Associazione Turistica Pro Lo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32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szCs w:val="32"/>
        </w:rPr>
        <w:t>27 agosto,</w:t>
      </w:r>
      <w:r>
        <w:rPr>
          <w:rFonts w:cs="Arial" w:ascii="Arial" w:hAnsi="Arial"/>
        </w:rPr>
        <w:t xml:space="preserve"> Palacultura Mastrogiovanni -Tasca,  Collettiva di pittura sul 150° anniversario dell’Unità d’Italia.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szCs w:val="32"/>
        </w:rPr>
        <w:t>27 agosto,</w:t>
      </w:r>
      <w:r>
        <w:rPr>
          <w:rFonts w:cs="Arial" w:ascii="Arial" w:hAnsi="Arial"/>
        </w:rPr>
        <w:t xml:space="preserve"> Palacultura Mastrogiovanni -Tasca,  Mostra fotografica “I colori d’Amastray”, di Mario Porrello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szCs w:val="32"/>
        </w:rPr>
        <w:t>27 agosto,</w:t>
      </w:r>
      <w:r>
        <w:rPr>
          <w:rFonts w:cs="Arial" w:ascii="Arial" w:hAnsi="Arial"/>
        </w:rPr>
        <w:t xml:space="preserve"> Palacultura Mastrogiovanni -Tasca,  “Poesie nei cocci” di Lilli Blanco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7, </w:t>
      </w:r>
      <w:r>
        <w:rPr>
          <w:rFonts w:cs="Arial" w:ascii="Arial" w:hAnsi="Arial"/>
        </w:rPr>
        <w:t xml:space="preserve"> Raduno delle Confraternite e delle Pie Associazioni,  a cura della Parrocchia S. Lucia e del Comune di Mistretta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8/</w:t>
      </w:r>
      <w:r>
        <w:rPr>
          <w:rFonts w:cs="Arial" w:ascii="Arial" w:hAnsi="Arial"/>
        </w:rPr>
        <w:t>9 Agosto,  ore 18.00,  Piazza S. Felice, I Torneo di Calciobalilla umano,  a cura dell’Associazione Polisportiva Mistretta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iorno 8, Museo regionale delle tradizioni silvo-pastorali “G. Cocchiara”, Mostra dei costumi delle confraternite dei Nebrodi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9, </w:t>
      </w:r>
      <w:r>
        <w:rPr>
          <w:rFonts w:cs="Arial" w:ascii="Arial" w:hAnsi="Arial"/>
        </w:rPr>
        <w:t xml:space="preserve">  ore 18.30,  spiazzo centrale Villa comunale “G. Garibaldi”,  “Memorial Enzo Romano”, a cura dell’Associazione turistica Pro Loco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10/</w:t>
      </w:r>
      <w:r>
        <w:rPr>
          <w:rFonts w:cs="Arial" w:ascii="Arial" w:hAnsi="Arial"/>
        </w:rPr>
        <w:t xml:space="preserve">15 Agosto, Palacultura Mastrogiovanni -Tasca, Mostra Pittorica “Il Mito Greco nell’Eros” a cura dell’Associazione Culturale “Emiro Arte”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10, </w:t>
      </w:r>
      <w:r>
        <w:rPr>
          <w:rFonts w:cs="Arial" w:ascii="Arial" w:hAnsi="Arial"/>
        </w:rPr>
        <w:t xml:space="preserve"> ore 21.00,  via Libertà,  “Artisti Per Strada”,  a cura  delle Associazioni Idea e Cleopatra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10, </w:t>
      </w:r>
      <w:r>
        <w:rPr>
          <w:rFonts w:cs="Arial" w:ascii="Arial" w:hAnsi="Arial"/>
        </w:rPr>
        <w:t xml:space="preserve"> ore 23.00,  “Urio Quattrocchi”,  “Notte sotto le Stelle”, a cura dell’Associazione Turistica Pro Loco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11/</w:t>
      </w:r>
      <w:r>
        <w:rPr>
          <w:rFonts w:cs="Arial" w:ascii="Arial" w:hAnsi="Arial"/>
        </w:rPr>
        <w:t xml:space="preserve">20 Agosto,  Campi comunali di tennis C.da S. Pantaleo,  Torneo di tennis maschile 3’ categoria,  a cura del Circolo tennis “G. Tamburello”  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12, </w:t>
      </w:r>
      <w:r>
        <w:rPr>
          <w:rFonts w:cs="Arial" w:ascii="Arial" w:hAnsi="Arial"/>
        </w:rPr>
        <w:t xml:space="preserve">  ore 21.30, Piazza V. Veneto,  Commedia brillante ”Provolone Story”, con Mario Pupella 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13, </w:t>
      </w:r>
      <w:r>
        <w:rPr>
          <w:rFonts w:cs="Arial" w:ascii="Arial" w:hAnsi="Arial"/>
        </w:rPr>
        <w:t xml:space="preserve"> ore 16.00, Maneggio Comunale c.da Neviera,   Giochi Equestri,  a cura dell’Associazione ippica  Stella dei Nebrodi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13, </w:t>
      </w:r>
      <w:r>
        <w:rPr>
          <w:rFonts w:cs="Arial" w:ascii="Arial" w:hAnsi="Arial"/>
        </w:rPr>
        <w:t xml:space="preserve"> ore 18.00,   adiacenze Villa Comunale “G. Garibaldi”,  2’ Sagra della Salsiccia, a cura dell’Associazione I Canterini Amastratini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14, </w:t>
      </w:r>
      <w:r>
        <w:rPr>
          <w:rFonts w:cs="Arial" w:ascii="Arial" w:hAnsi="Arial"/>
        </w:rPr>
        <w:t xml:space="preserve"> ore 21.00,  Largo S. Antonio,  Concerto della Corale “C. Monteverdi”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giorno 15,</w:t>
      </w:r>
      <w:r>
        <w:rPr>
          <w:rFonts w:cs="Arial" w:ascii="Arial" w:hAnsi="Arial"/>
        </w:rPr>
        <w:t xml:space="preserve">  ore 21.00, Piazza Vittorio Veneto,  “Raduno Internazionale del folklore”,  a cura dell’Associazione Gruppo Folk Amastra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giorno 16,</w:t>
      </w:r>
      <w:r>
        <w:rPr>
          <w:rFonts w:cs="Arial" w:ascii="Arial" w:hAnsi="Arial"/>
        </w:rPr>
        <w:t xml:space="preserve"> ore 21.30,  Piazza V. Veneto, Commedia “Luntani ri sti vicini” a cura della Compagnia filodrammatica P.G. Frassati del Circolo ANSPI Nuova Speranza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17, </w:t>
      </w:r>
      <w:r>
        <w:rPr>
          <w:rFonts w:cs="Arial" w:ascii="Arial" w:hAnsi="Arial"/>
        </w:rPr>
        <w:t xml:space="preserve"> ore 18.00,  Sfilata dei bersaglieri 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giorno</w:t>
      </w:r>
      <w:r>
        <w:rPr>
          <w:rFonts w:cs="Arial" w:ascii="Arial" w:hAnsi="Arial"/>
        </w:rPr>
        <w:t xml:space="preserve"> 17, ore 21.00,  Piazza Vittorio Veneto,  Concerto della fanfara dei bersaglieri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18/19 agosto, </w:t>
      </w:r>
      <w:r>
        <w:rPr>
          <w:rFonts w:cs="Arial" w:ascii="Arial" w:hAnsi="Arial"/>
        </w:rPr>
        <w:t xml:space="preserve"> Festeggiamenti in onore di S. Sebastiano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20/22 agosto </w:t>
      </w:r>
      <w:r>
        <w:rPr>
          <w:rFonts w:cs="Arial" w:ascii="Arial" w:hAnsi="Arial"/>
        </w:rPr>
        <w:t xml:space="preserve"> Raduno Internazionale dei Giganti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26/28 </w:t>
      </w:r>
      <w:r>
        <w:rPr>
          <w:rFonts w:cs="Arial" w:ascii="Arial" w:hAnsi="Arial"/>
        </w:rPr>
        <w:t xml:space="preserve">Agosto,  Raduno internazionale dei Giganti di Matadepera (Spagna),  Dirette televisive delle sfilate, Portici di Piazza Vittorio Veneto 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giorno 27, </w:t>
      </w:r>
      <w:r>
        <w:rPr>
          <w:rFonts w:cs="Arial" w:ascii="Arial" w:hAnsi="Arial"/>
        </w:rPr>
        <w:t xml:space="preserve"> ore 21.00,  Piazza Vittorio Veneto,  Concerto Musicale a cura dell’ANSPI S. Caterina Giovani in Cammino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28 Agosto/</w:t>
      </w:r>
      <w:r>
        <w:rPr>
          <w:rFonts w:cs="Arial" w:ascii="Arial" w:hAnsi="Arial"/>
        </w:rPr>
        <w:t>09 Settembre,  Palacultura Mastrogiovanni-Tasca,   Mostra Fotografica “Halesa - I volti della Valle” di Letterio Pomara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ETTE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7, ore 21.00,  Piazza V. Veneto, Commedia “Vedovo arzillo cerca compagna”, a cura della Compagnia filodrammatica P.G. Frassati del Circolo ANSPI Nuova Sper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8,  Festeggiamenti in onore di Maria SS  della Lu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/30 settembre, Museo regionale delle tradizioni silvo-pastorali “G. Cocchiara”, Mostra documentaria sui “Gigant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/17 Settembre, Palacultura Mastrogiovanni -Tasca, Concorso e Mostra fotografica “Fai rivivere la storia” a cura della Associazione turistica Pro Lo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10, ore 21.00, Piazza Vittorio Veneto,  spettacolo  a cura del Comitato festeggiamenti “Ecce homo”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giorno 18,  ore 18.00, </w:t>
      </w:r>
      <w:r>
        <w:rPr>
          <w:rFonts w:cs="Arial" w:ascii="Arial" w:hAnsi="Arial"/>
        </w:rPr>
        <w:t>Palacultura</w:t>
      </w:r>
      <w:r>
        <w:rPr>
          <w:rFonts w:cs="Arial" w:ascii="Arial" w:hAnsi="Arial"/>
          <w:sz w:val="20"/>
        </w:rPr>
        <w:t xml:space="preserve"> Mastrogiovanni -Tasca, Trittico amastratino – 3’ giornata, “Giorni di guerra” di Grazia Pagliaro, a cura dell’associazione turistica Pro Loco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8285</wp:posOffset>
              </wp:positionH>
              <wp:positionV relativeFrom="page">
                <wp:posOffset>899795</wp:posOffset>
              </wp:positionV>
              <wp:extent cx="581025" cy="4095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19.55pt;margin-top:70.85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93" w:hanging="993"/>
    </w:pPr>
    <w:rPr>
      <w:rFonts w:ascii="Courier 10cpi" w:hAnsi="Courier 10cpi" w:cs="Courier 10cpi"/>
      <w:spacing w:val="20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708"/>
      <w:jc w:val="both"/>
    </w:pPr>
    <w:rPr>
      <w:rFonts w:ascii="Courier New" w:hAnsi="Courier New" w:cs="Courier New"/>
      <w:spacing w:val="20"/>
    </w:rPr>
  </w:style>
  <w:style w:type="paragraph" w:styleId="Rientrocorpodeltesto3">
    <w:name w:val="Rientro corpo del testo 3"/>
    <w:basedOn w:val="Normal"/>
    <w:qFormat/>
    <w:pPr>
      <w:spacing w:lineRule="exact" w:line="360"/>
      <w:ind w:left="708" w:firstLine="708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rFonts w:ascii="Courier New" w:hAnsi="Courier New" w:cs="Courier New"/>
      <w:sz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14:00Z</dcterms:created>
  <dc:creator>Iano</dc:creator>
  <dc:description/>
  <cp:keywords/>
  <dc:language>en-US</dc:language>
  <cp:lastModifiedBy>Loiacono</cp:lastModifiedBy>
  <cp:lastPrinted>2011-07-18T18:50:00Z</cp:lastPrinted>
  <dcterms:modified xsi:type="dcterms:W3CDTF">2011-07-25T12:54:00Z</dcterms:modified>
  <cp:revision>6</cp:revision>
  <dc:subject/>
  <dc:title>Prot</dc:title>
</cp:coreProperties>
</file>